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30.png" ContentType="image/png"/>
  <Override PartName="/word/media/image50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8.png" ContentType="image/png"/>
  <Override PartName="/word/media/image49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 xml:space="preserve">Phô lôc 2. Quy ®Þnh vÒ ch÷ viÕt vµ con sè sö dông trong c¸c </w:t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biÓn b¸o hiÖu trªn ®</w:t>
        <w:softHyphen/>
        <w:t>êng cao tèc</w:t>
      </w:r>
    </w:p>
    <w:p>
      <w:pPr>
        <w:pStyle w:val="Default"/>
        <w:ind w:left="-567" w:hanging="0"/>
        <w:jc w:val="center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  <w:t>B¶ng 1. Chi viÕt ch÷ vµ sè TiÕng viÖt</w:t>
      </w:r>
    </w:p>
    <w:p>
      <w:pPr>
        <w:sectPr>
          <w:type w:val="nextPage"/>
          <w:pgSz w:w="12240" w:h="15840"/>
          <w:pgMar w:left="1800" w:right="1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142" w:hanging="0"/>
        <w:rPr/>
      </w:pPr>
      <w:r>
        <w:rPr/>
        <w:t xml:space="preserve">B¶ng 1.1 ChiÒu réng c¸c ch÷ </w:t>
      </w:r>
    </w:p>
    <w:tbl>
      <w:tblPr>
        <w:tblW w:w="43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960"/>
        <w:gridCol w:w="960"/>
        <w:gridCol w:w="960"/>
      </w:tblGrid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réng ch÷ (mm)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cao ch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A, 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40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10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E, 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48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48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6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80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48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1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O, ¤, 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86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86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48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softHyphen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3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0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42</w:t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</w:tbl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p>
      <w:pPr>
        <w:pStyle w:val="Default"/>
        <w:rPr/>
      </w:pPr>
      <w:r>
        <w:rPr/>
        <w:t xml:space="preserve">B¶ng 1.2 HÖ sè kho¶ng c¸ch gi÷a c¸c ch÷ </w:t>
      </w:r>
    </w:p>
    <w:tbl>
      <w:tblPr>
        <w:tblW w:w="45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1389"/>
        <w:gridCol w:w="992"/>
        <w:gridCol w:w="850"/>
      </w:tblGrid>
      <w:tr>
        <w:trPr>
          <w:trHeight w:val="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c¸i ®øng sau</w:t>
            </w:r>
          </w:p>
        </w:tc>
      </w:tr>
      <w:tr>
        <w:trPr>
          <w:trHeight w:val="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c¸i ®øng tr</w:t>
              <w:softHyphen/>
              <w:t>í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BD®EªFHIKlmnpru</w:t>
              <w:soft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CGO QSX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A¢JT Vy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A, 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E, 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O(¤, ¥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Q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U, 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ArialH" w:hAnsi=".VnArialH" w:cs=".VnArialH"/>
                <w:b/>
                <w:b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color w:val="000000"/>
                <w:sz w:val="22"/>
              </w:rPr>
              <w:t>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cols w:num="2" w:equalWidth="false" w:sep="false">
            <w:col w:w="4342" w:space="72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  <w:r>
        <w:br w:type="page"/>
      </w:r>
    </w:p>
    <w:p>
      <w:pPr>
        <w:pStyle w:val="Default"/>
        <w:numPr>
          <w:ilvl w:val="0"/>
          <w:numId w:val="0"/>
        </w:numPr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B¶ng 1.3 ChiÒu réng con sè</w:t>
      </w:r>
    </w:p>
    <w:tbl>
      <w:tblPr>
        <w:tblW w:w="42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992"/>
        <w:gridCol w:w="1134"/>
      </w:tblGrid>
      <w:tr>
        <w:trPr>
          <w:trHeight w:val="7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réng sè</w:t>
            </w:r>
          </w:p>
        </w:tc>
      </w:tr>
      <w:tr>
        <w:trPr>
          <w:trHeight w:val="7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cao s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98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72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74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86</w:t>
            </w:r>
          </w:p>
        </w:tc>
      </w:tr>
    </w:tbl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p>
      <w:pPr>
        <w:pStyle w:val="Default"/>
        <w:ind w:right="-151" w:hanging="0"/>
        <w:rPr/>
      </w:pPr>
      <w:r>
        <w:rPr/>
        <w:t>B¶ng 1.4 HÖ sè kho¶ng c¸ch gi÷a c¸c sè</w:t>
      </w:r>
    </w:p>
    <w:tbl>
      <w:tblPr>
        <w:tblW w:w="42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992"/>
        <w:gridCol w:w="1134"/>
      </w:tblGrid>
      <w:tr>
        <w:trPr>
          <w:trHeight w:val="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sè ®øng sau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sè     ®øng tr</w:t>
              <w:softHyphen/>
              <w:t>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</w:rPr>
              <w:t xml:space="preserve">  </w:t>
            </w:r>
            <w:r>
              <w:rPr>
                <w:rFonts w:cs=".VnTime" w:ascii=".VnTime" w:hAnsi=".VnTime"/>
                <w:b/>
                <w:color w:val="000000"/>
                <w:sz w:val="24"/>
              </w:rPr>
              <w:t>2 3 6 8 9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 7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  <w:t>B¶ng 1.5 Kho¶ng c¸ch gi÷a c¸c ch÷ hoÆc sè theo hÖ sè kho¶ng c¸ch</w:t>
      </w:r>
    </w:p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0"/>
        <w:gridCol w:w="1271"/>
        <w:gridCol w:w="1418"/>
        <w:gridCol w:w="1418"/>
      </w:tblGrid>
      <w:tr>
        <w:trPr>
          <w:trHeight w:val="87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6350</wp:posOffset>
                      </wp:positionV>
                      <wp:extent cx="1280160" cy="5486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0.5pt" to="162.75pt,4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4"/>
              </w:rPr>
              <w:t>ChiÒu cao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HÖ sè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6</w:t>
            </w:r>
          </w:p>
        </w:tc>
      </w:tr>
    </w:tbl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¸ch x¸c ®Þnh chiÒu réng cña mét tõ: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X¸c ®Þnh chiÒu réng c¸c ch÷ c¸i theo B¶ng 1.1 vµ chiÒu réng con sè theo B¶ng 1.3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X¸c ®Þnh hÖ sè kho¶ng c¸ch gi÷a c¸c ch÷ vµ sè theo B¶ng 1.2 vµ 1.4.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X¸c ®Þnh kho¶ng c¸ch gi÷a c¸c ch÷ vµ sè theo hÖ sè kho¶ng c¸ch b»ng B¶ng 1.5</w:t>
      </w:r>
    </w:p>
    <w:p>
      <w:pPr>
        <w:pStyle w:val="Normal"/>
        <w:rPr/>
      </w:pPr>
      <w:r>
        <w:rPr>
          <w:rFonts w:cs=".VnTime" w:ascii=".VnTime" w:hAnsi=".VnTime"/>
          <w:sz w:val="24"/>
        </w:rPr>
        <w:t>KÕt qu¶: ChiÒu réng mét tõ b»ng tæng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4"/>
        </w:rPr>
        <w:t>chiÒu réng c¸c ch÷, sè vµ c¸c kho¶ng c¸ch gi÷a c¸c ch÷, sè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 xml:space="preserve">B¶ng 1.6 Chi tiÕt ch÷ viÕt vµ con sè </w:t>
      </w:r>
      <w:r>
        <w:rPr>
          <w:rFonts w:cs=".VnTime" w:ascii=".VnTime" w:hAnsi=".VnTime"/>
          <w:b/>
          <w:sz w:val="22"/>
        </w:rPr>
        <w:t>(kÝch th</w:t>
        <w:softHyphen/>
        <w:t>íc m¾t l</w:t>
        <w:softHyphen/>
        <w:t>íi = 10mm)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object w:dxaOrig="12750" w:dyaOrig="16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7pt;margin-top:18.6pt;width:496.65pt;height:6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030948" r:id="rId2"/>
        </w:object>
      </w:r>
    </w:p>
    <w:p>
      <w:pPr>
        <w:pStyle w:val="Normal"/>
        <w:rPr/>
      </w:pPr>
      <w:r>
        <w:rPr/>
        <w:object w:dxaOrig="12750" w:dyaOrig="16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4pt;margin-top:-8.4pt;width:498.95pt;height:67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3380704" r:id="rId4"/>
        </w:object>
      </w:r>
    </w:p>
    <w:p>
      <w:pPr>
        <w:pStyle w:val="Normal"/>
        <w:rPr/>
      </w:pPr>
      <w:r>
        <w:rPr/>
        <w:object w:dxaOrig="12750" w:dyaOrig="164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1pt;margin-top:-13.8pt;width:496.2pt;height:67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3322610" r:id="rId6"/>
        </w:object>
      </w:r>
    </w:p>
    <w:p>
      <w:pPr>
        <w:pStyle w:val="Normal"/>
        <w:rPr/>
      </w:pPr>
      <w:r>
        <w:rPr/>
        <w:object w:dxaOrig="11130" w:dyaOrig="156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2.5pt;margin-top:32.6pt;width:477.35pt;height:539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61159346" r:id="rId8"/>
        </w:object>
      </w:r>
      <w:r>
        <w:br w:type="page"/>
      </w:r>
    </w:p>
    <w:p>
      <w:pPr>
        <w:pStyle w:val="Heading1"/>
        <w:rPr/>
      </w:pPr>
      <w:r>
        <w:rPr/>
        <w:t>B¶ng 2. Ch÷ vµ sè TiÕng Anh</w:t>
      </w:r>
    </w:p>
    <w:p>
      <w:pPr>
        <w:sectPr>
          <w:type w:val="continuous"/>
          <w:pgSz w:w="12240" w:h="15840"/>
          <w:pgMar w:left="1800" w:right="1800" w:gutter="0" w:header="0" w:top="1440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¶ng 2.1 ChiÒu réng ch÷ c¸i</w:t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57"/>
        <w:gridCol w:w="1010"/>
        <w:gridCol w:w="968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réng ch÷ (mm)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cao ch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Q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6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</w:tr>
    </w:tbl>
    <w:p>
      <w:pPr>
        <w:pStyle w:val="Normal"/>
        <w:ind w:left="-426" w:hanging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ind w:left="-426" w:hanging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ind w:left="142" w:right="-435" w:hanging="0"/>
        <w:rPr/>
      </w:pPr>
      <w:r>
        <w:rPr/>
        <w:t>B¶ng 2.2 HÖ sè kho¶ng c¸ch gi÷a c¸c ch÷</w:t>
      </w:r>
    </w:p>
    <w:tbl>
      <w:tblPr>
        <w:tblW w:w="47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993"/>
        <w:gridCol w:w="850"/>
      </w:tblGrid>
      <w:tr>
        <w:trPr>
          <w:trHeight w:val="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c¸i ®øng sau</w:t>
            </w:r>
          </w:p>
        </w:tc>
      </w:tr>
      <w:tr>
        <w:trPr>
          <w:trHeight w:val="7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c¸i ®øng tr</w:t>
              <w:softHyphen/>
              <w:t>í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BDEF HIKlmnp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CGO QSX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AJT  VWy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color w:val="000000"/>
                <w:sz w:val="24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  <w:r>
        <w:br w:type="page"/>
      </w:r>
    </w:p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  <w:t>B¶ng 2.3 ChiÒu réng con sè</w:t>
      </w:r>
    </w:p>
    <w:p>
      <w:pPr>
        <w:pStyle w:val="Normal"/>
        <w:spacing w:before="60" w:after="60"/>
        <w:ind w:right="-576" w:hanging="0"/>
        <w:rPr>
          <w:rFonts w:ascii=".VnTime" w:hAnsi=".VnTime" w:cs=".VnTime"/>
          <w:color w:val="000000"/>
          <w:sz w:val="24"/>
        </w:rPr>
      </w:pPr>
      <w:r>
        <w:rPr>
          <w:rFonts w:eastAsia=".VnTime" w:cs=".VnTime" w:ascii=".VnTime" w:hAnsi=".VnTime"/>
          <w:color w:val="000000"/>
          <w:sz w:val="24"/>
        </w:rPr>
        <w:t xml:space="preserve">        </w:t>
      </w:r>
      <w:r>
        <w:rPr>
          <w:rFonts w:cs=".VnTime" w:ascii=".VnTime" w:hAnsi=".VnTime"/>
          <w:b/>
          <w:sz w:val="24"/>
        </w:rPr>
        <w:t>B¶ng 2.4 HÖ sè kho¶ng c¸ch gi÷a c¸c sè</w:t>
      </w:r>
    </w:p>
    <w:p>
      <w:pPr>
        <w:sectPr>
          <w:type w:val="continuous"/>
          <w:pgSz w:w="12240" w:h="15840"/>
          <w:pgMar w:left="1800" w:right="1800" w:gutter="0" w:header="0" w:top="1440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992"/>
        <w:gridCol w:w="1134"/>
        <w:gridCol w:w="850"/>
        <w:gridCol w:w="1276"/>
        <w:gridCol w:w="992"/>
        <w:gridCol w:w="993"/>
        <w:gridCol w:w="992"/>
      </w:tblGrid>
      <w:tr>
        <w:trPr>
          <w:trHeight w:val="7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réng sè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sè ®øng sau</w:t>
            </w:r>
          </w:p>
        </w:tc>
      </w:tr>
      <w:tr>
        <w:trPr>
          <w:trHeight w:val="7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iÒu cao s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h÷ sè     ®øng tr</w:t>
              <w:softHyphen/>
              <w:t>í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 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</w:rPr>
              <w:t xml:space="preserve">  </w:t>
            </w:r>
            <w:r>
              <w:rPr>
                <w:rFonts w:cs=".VnTime" w:ascii=".VnTime" w:hAnsi=".VnTime"/>
                <w:b/>
                <w:color w:val="000000"/>
                <w:sz w:val="24"/>
              </w:rPr>
              <w:t>2 3 6 8 9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 7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3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0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Default"/>
        <w:jc w:val="center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  <w:t>B¶ng 2.5 Kho¶ng c¸ch gi÷a c¸c ch÷ hoÆc sè theo hÖ sè kho¶ng c¸ch</w:t>
      </w:r>
    </w:p>
    <w:p>
      <w:pPr>
        <w:pStyle w:val="Default"/>
        <w:rPr>
          <w:rFonts w:ascii=".VnTime" w:hAnsi=".VnTime" w:cs=".VnTime"/>
          <w:b/>
          <w:b/>
          <w:color w:val="auto"/>
        </w:rPr>
      </w:pPr>
      <w:r>
        <w:rPr>
          <w:rFonts w:cs=".VnTime" w:ascii=".VnTime" w:hAnsi=".VnTime"/>
          <w:b/>
          <w:color w:val="auto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0"/>
        <w:gridCol w:w="1271"/>
        <w:gridCol w:w="1418"/>
        <w:gridCol w:w="1418"/>
      </w:tblGrid>
      <w:tr>
        <w:trPr>
          <w:trHeight w:val="87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6350</wp:posOffset>
                      </wp:positionV>
                      <wp:extent cx="1280160" cy="5486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0.5pt" to="162.75pt,4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4"/>
              </w:rPr>
              <w:t>ChiÒu cao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HÖ sè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50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3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65 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3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53 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2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35 </w:t>
            </w:r>
          </w:p>
        </w:tc>
      </w:tr>
      <w:tr>
        <w:trPr>
          <w:trHeight w:val="6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18 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B¶ng 2.6. Chi tiÕt ch÷ viÕt vµ con sè (kÝch th</w:t>
        <w:softHyphen/>
        <w:t>íc m¾t l</w:t>
        <w:softHyphen/>
        <w:t>íi = 10mm)</w:t>
      </w:r>
    </w:p>
    <w:p>
      <w:pPr>
        <w:pStyle w:val="Normal"/>
        <w:numPr>
          <w:ilvl w:val="0"/>
          <w:numId w:val="0"/>
        </w:numPr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8415</wp:posOffset>
            </wp:positionH>
            <wp:positionV relativeFrom="paragraph">
              <wp:posOffset>62865</wp:posOffset>
            </wp:positionV>
            <wp:extent cx="6204585" cy="8385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3335</wp:posOffset>
            </wp:positionH>
            <wp:positionV relativeFrom="paragraph">
              <wp:posOffset>-133350</wp:posOffset>
            </wp:positionV>
            <wp:extent cx="6218555" cy="8468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415</wp:posOffset>
            </wp:positionH>
            <wp:positionV relativeFrom="paragraph">
              <wp:posOffset>139065</wp:posOffset>
            </wp:positionV>
            <wp:extent cx="6137275" cy="8284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center"/>
        <w:rPr>
          <w:rFonts w:ascii=".VnTimeH" w:hAnsi=".VnTimeH" w:cs=".VnTimeH"/>
          <w:sz w:val="22"/>
          <w:lang w:val="en-US"/>
        </w:rPr>
      </w:pPr>
      <w:r>
        <w:rPr>
          <w:rFonts w:cs=".VnTimeH" w:ascii=".VnTimeH" w:hAnsi=".VnTimeH"/>
          <w:sz w:val="22"/>
          <w:lang w:val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10</wp:posOffset>
            </wp:positionH>
            <wp:positionV relativeFrom="paragraph">
              <wp:posOffset>-59690</wp:posOffset>
            </wp:positionV>
            <wp:extent cx="6136640" cy="8303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9370</wp:posOffset>
            </wp:positionH>
            <wp:positionV relativeFrom="paragraph">
              <wp:posOffset>102870</wp:posOffset>
            </wp:positionV>
            <wp:extent cx="6217285" cy="8412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center"/>
        <w:rPr>
          <w:rFonts w:ascii=".VnTimeH" w:hAnsi=".VnTimeH" w:cs=".VnTimeH"/>
          <w:sz w:val="22"/>
          <w:lang w:val="en-US"/>
        </w:rPr>
      </w:pPr>
      <w:r>
        <w:rPr>
          <w:rFonts w:cs=".VnTimeH" w:ascii=".VnTimeH" w:hAnsi=".VnTimeH"/>
          <w:sz w:val="22"/>
          <w:lang w:val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9845</wp:posOffset>
            </wp:positionH>
            <wp:positionV relativeFrom="paragraph">
              <wp:posOffset>-76835</wp:posOffset>
            </wp:positionV>
            <wp:extent cx="6244590" cy="8503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415</wp:posOffset>
            </wp:positionH>
            <wp:positionV relativeFrom="paragraph">
              <wp:posOffset>815340</wp:posOffset>
            </wp:positionV>
            <wp:extent cx="6213475" cy="5505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Phô lôc 3. mòi tªn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Ých th</w:t>
        <w:softHyphen/>
        <w:t>íc chi tiÕt cho c¸c mòi tªn ®</w:t>
        <w:softHyphen/>
        <w:t>îc tr×nh bµy ë h×nh vÏ sau ®©y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Mòi tªn h</w:t>
        <w:softHyphen/>
        <w:t>íng lªn trªn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</w:t>
      </w:r>
      <w:r>
        <w:rPr>
          <w:rFonts w:cs=".VnTime" w:ascii=".VnTime" w:hAnsi=".VnTime"/>
          <w:sz w:val="28"/>
        </w:rPr>
        <w:drawing>
          <wp:inline distT="0" distB="0" distL="0" distR="0">
            <wp:extent cx="2847975" cy="28956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</w:r>
    </w:p>
    <w:p>
      <w:pPr>
        <w:pStyle w:val="Normal"/>
        <w:jc w:val="both"/>
        <w:rPr/>
      </w:pPr>
      <w:r>
        <w:rPr/>
        <w:t>C¸c kÝch th</w:t>
        <w:softHyphen/>
        <w:t xml:space="preserve">íc cña mòi tªn tïy theo chiÒu cao cña ch÷ viÕt hoa trªn biÓn chØ dÉn (mm): 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hiÒu cao ch÷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0             (1 hµng ch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300 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2 hµng ch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1 hµng ch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2 hµng ch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4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1 hµng ch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2 hµng ch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9</w:t>
            </w:r>
          </w:p>
        </w:tc>
      </w:tr>
    </w:tbl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* §é vuèt thon cña ®u«i mòi tªn lµ 13/300 kh«ng phô thuéc vµo chiÒu dµi.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Mòi tªn h</w:t>
        <w:softHyphen/>
        <w:t>íng xuèng d</w:t>
        <w:softHyphen/>
        <w:t>íi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              </w:t>
      </w:r>
      <w:r>
        <w:rPr>
          <w:rFonts w:cs=".VnTime" w:ascii=".VnTime" w:hAnsi=".VnTime"/>
          <w:sz w:val="28"/>
        </w:rPr>
        <w:drawing>
          <wp:inline distT="0" distB="0" distL="0" distR="0">
            <wp:extent cx="3467100" cy="27527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4"/>
        <w:gridCol w:w="1604"/>
        <w:gridCol w:w="1604"/>
        <w:gridCol w:w="160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6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5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5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Mòi tªn n»m ngang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eastAsia=".VnTime" w:cs=".VnTime" w:ascii=".VnTime" w:hAnsi=".VnTime"/>
          <w:sz w:val="22"/>
        </w:rPr>
        <w:t xml:space="preserve">                                   </w:t>
      </w:r>
      <w:r>
        <w:rPr>
          <w:rFonts w:cs=".VnTime" w:ascii=".VnTime" w:hAnsi=".VnTime"/>
          <w:sz w:val="22"/>
        </w:rPr>
        <w:drawing>
          <wp:inline distT="0" distB="0" distL="0" distR="0">
            <wp:extent cx="2943225" cy="25241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510"/>
        <w:gridCol w:w="624"/>
        <w:gridCol w:w="624"/>
        <w:gridCol w:w="624"/>
        <w:gridCol w:w="624"/>
        <w:gridCol w:w="454"/>
        <w:gridCol w:w="454"/>
        <w:gridCol w:w="454"/>
        <w:gridCol w:w="454"/>
        <w:gridCol w:w="510"/>
        <w:gridCol w:w="624"/>
        <w:gridCol w:w="624"/>
        <w:gridCol w:w="624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6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8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31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9.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5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3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41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.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4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6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3.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51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53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7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0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.5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61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2.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59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8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5.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1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7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3.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65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9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1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6.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16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8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4.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30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9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5.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7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31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3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7.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8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32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28.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5880</wp:posOffset>
            </wp:positionH>
            <wp:positionV relativeFrom="paragraph">
              <wp:posOffset>431165</wp:posOffset>
            </wp:positionV>
            <wp:extent cx="3383280" cy="322643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8"/>
        </w:rPr>
        <w:t>4. Mòi tªn nghiªng: do mòi tªn th¼ng ®øng nghiªng mét gãc (</w:t>
      </w:r>
      <w:r>
        <w:rPr>
          <w:rFonts w:eastAsia="Symbol" w:cs="Symbol" w:ascii="Symbol" w:hAnsi="Symbol"/>
          <w:sz w:val="28"/>
        </w:rPr>
        <w:t></w:t>
      </w:r>
      <w:r>
        <w:rPr>
          <w:rFonts w:cs=".VnTime" w:ascii=".VnTime" w:hAnsi=".VnTime"/>
          <w:sz w:val="28"/>
        </w:rPr>
        <w:t>)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2"/>
        <w:gridCol w:w="1265"/>
        <w:gridCol w:w="1265"/>
        <w:gridCol w:w="1265"/>
        <w:gridCol w:w="1265"/>
        <w:gridCol w:w="1265"/>
      </w:tblGrid>
      <w:tr>
        <w:trPr/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KÝch th</w:t>
              <w:softHyphen/>
              <w:t>íc h×nh vÏ (mm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iÒu cao ch÷ hoa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Gãc nghiªng cña mòi tª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0</w:t>
            </w:r>
            <w:r>
              <w:rPr>
                <w:rFonts w:cs=".VnTime" w:ascii=".VnTime" w:hAnsi=".VnTime"/>
                <w:sz w:val="22"/>
                <w:vertAlign w:val="superscript"/>
              </w:rPr>
              <w:t>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5</w:t>
            </w:r>
            <w:r>
              <w:rPr>
                <w:rFonts w:cs=".VnTime" w:ascii=".VnTime" w:hAnsi=".VnTime"/>
                <w:sz w:val="22"/>
                <w:vertAlign w:val="superscript"/>
              </w:rPr>
              <w:t>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60</w:t>
            </w:r>
            <w:r>
              <w:rPr>
                <w:rFonts w:cs=".VnTime" w:ascii=".VnTime" w:hAnsi=".VnTime"/>
                <w:sz w:val="22"/>
                <w:vertAlign w:val="superscript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0               (1 hµng ch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300 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2 hµng ch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7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7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1 hµng ch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0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2 hµng ch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5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1 hµng ch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2 hµng ch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865</w:t>
            </w:r>
          </w:p>
        </w:tc>
      </w:tr>
    </w:tbl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ô lôc 4. chi tiÕt BiÓn chØ dÉn dÞch vô chung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Lo¹i B sö dông cho ®</w:t>
        <w:softHyphen/>
        <w:t>êng cã tèc ®é thiÕt kÕ 60 km/h vµ 80 km/h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" w:ascii=".VnTime" w:hAnsi=".VnTime"/>
          <w:sz w:val="28"/>
        </w:rPr>
        <w:t>- Lo¹i A sö dông cho ®</w:t>
        <w:softHyphen/>
        <w:t>êng cã tèc ®é thiÕt kÕ 100 km/h vµ 120 km/h</w:t>
      </w:r>
      <w:r>
        <w:rPr/>
        <w:t xml:space="preserve"> </w:t>
      </w:r>
    </w:p>
    <w:p>
      <w:pPr>
        <w:pStyle w:val="Normal"/>
        <w:rPr>
          <w:rFonts w:ascii=".VnTime" w:hAnsi=".VnTime" w:cs=".VnTime"/>
          <w:sz w:val="28"/>
        </w:rPr>
      </w:pPr>
      <w:r>
        <w:object w:dxaOrig="6059" w:dyaOrig="5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0.55pt;margin-top:5.05pt;width:303pt;height:28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80076950" r:id="rId21"/>
        </w:object>
      </w:r>
      <w:r>
        <w:rPr>
          <w:rFonts w:cs=".VnTime" w:ascii=".VnTime" w:hAnsi=".VnTime"/>
          <w:sz w:val="28"/>
        </w:rPr>
        <w:t>1. §iÖn tho¹i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55245</wp:posOffset>
                      </wp:positionV>
                      <wp:extent cx="548640" cy="2743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3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.35pt;mso-position-vertical-relative:text;margin-left:44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object w:dxaOrig="6509" w:dyaOrig="58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35.15pt;margin-top:8.6pt;width:309.6pt;height:279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33742434" r:id="rId23"/>
        </w:objec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/>
      </w:pPr>
      <w:r>
        <w:rPr/>
        <w:t>2. Tr¹m söa ch÷a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56885</wp:posOffset>
                      </wp:positionH>
                      <wp:positionV relativeFrom="paragraph">
                        <wp:posOffset>8890</wp:posOffset>
                      </wp:positionV>
                      <wp:extent cx="548640" cy="2743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0.7pt;mso-position-vertical-relative:text;margin-left:43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  <w:r>
        <w:br w:type="page"/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BÖnh viÖn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object w:dxaOrig="6284" w:dyaOrig="58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46.55pt;margin-top:-32.25pt;width:314.25pt;height:291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94212074" r:id="rId25"/>
        </w:objec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808345</wp:posOffset>
                      </wp:positionH>
                      <wp:positionV relativeFrom="paragraph">
                        <wp:posOffset>118110</wp:posOffset>
                      </wp:positionV>
                      <wp:extent cx="548640" cy="2743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3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.3pt;mso-position-vertical-relative:text;margin-left:45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Moãc mini cho xe du lÞch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object w:dxaOrig="7381" w:dyaOrig="66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0.9pt;margin-top:1.25pt;width:329.25pt;height:297.8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190246819" r:id="rId27"/>
        </w:objec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5465</wp:posOffset>
                </wp:positionH>
                <wp:positionV relativeFrom="paragraph">
                  <wp:posOffset>74295</wp:posOffset>
                </wp:positionV>
                <wp:extent cx="54864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85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object w:dxaOrig="6284" w:dyaOrig="64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0pt;margin-top:0pt;width:314.25pt;height:321.7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221735982" r:id="rId29"/>
        </w:object>
      </w:r>
      <w:r>
        <w:rPr>
          <w:rFonts w:cs=".VnTime" w:ascii=".VnTime" w:hAnsi=".VnTime"/>
          <w:sz w:val="28"/>
        </w:rPr>
        <w:t>5. Thïng chøa r¸c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3595</wp:posOffset>
                </wp:positionH>
                <wp:positionV relativeFrom="paragraph">
                  <wp:posOffset>-220980</wp:posOffset>
                </wp:positionV>
                <wp:extent cx="54864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17.4pt;mso-position-vertical-relative:text;margin-left:4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object w:dxaOrig="6854" w:dyaOrig="62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49.7pt;margin-top:5.15pt;width:314.4pt;height:286.9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830279389" r:id="rId31"/>
        </w:object>
      </w:r>
      <w:r>
        <w:rPr>
          <w:rFonts w:cs=".VnTime" w:ascii=".VnTime" w:hAnsi=".VnTime"/>
          <w:sz w:val="28"/>
        </w:rPr>
        <w:t>6. Phôc vô ng</w:t>
        <w:softHyphen/>
        <w:t>êi tµn tËt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9785</wp:posOffset>
                </wp:positionH>
                <wp:positionV relativeFrom="paragraph">
                  <wp:posOffset>146685</wp:posOffset>
                </wp:positionV>
                <wp:extent cx="54864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5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object w:dxaOrig="7381" w:dyaOrig="65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48.35pt;margin-top:-21.15pt;width:330.6pt;height:294.3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746471309" r:id="rId33"/>
        </w:object>
      </w:r>
      <w:r>
        <w:rPr>
          <w:rFonts w:cs=".VnTime" w:ascii=".VnTime" w:hAnsi=".VnTime"/>
          <w:sz w:val="28"/>
        </w:rPr>
        <w:t>7. X¨ng dÇu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899785</wp:posOffset>
                      </wp:positionH>
                      <wp:positionV relativeFrom="paragraph">
                        <wp:posOffset>118110</wp:posOffset>
                      </wp:positionV>
                      <wp:extent cx="548640" cy="2743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3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.3pt;mso-position-vertical-relative:text;margin-left:46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/>
      </w:pPr>
      <w:r>
        <w:object w:dxaOrig="6284" w:dyaOrig="566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54.05pt;margin-top:0pt;width:317.7pt;height:286.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58933974" r:id="rId35"/>
        </w:object>
      </w:r>
      <w:r>
        <w:rPr>
          <w:rFonts w:cs=".VnTime" w:ascii=".VnTime" w:hAnsi=".VnTime"/>
          <w:sz w:val="28"/>
        </w:rPr>
        <w:t xml:space="preserve">8. </w:t>
      </w:r>
      <w:r>
        <w:rPr>
          <w:rFonts w:cs=".VnTimeH" w:ascii=".VnTimeH" w:hAnsi=".VnTimeH"/>
          <w:sz w:val="28"/>
        </w:rPr>
        <w:t>¨</w:t>
      </w:r>
      <w:r>
        <w:rPr>
          <w:rFonts w:cs=".VnTime" w:ascii=".VnTime" w:hAnsi=".VnTime"/>
          <w:sz w:val="28"/>
        </w:rPr>
        <w:t>n uèng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9785</wp:posOffset>
                </wp:positionH>
                <wp:positionV relativeFrom="paragraph">
                  <wp:posOffset>55880</wp:posOffset>
                </wp:positionV>
                <wp:extent cx="54864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4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object w:dxaOrig="6449" w:dyaOrig="586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28.85pt;margin-top:0pt;width:322.5pt;height:293.2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867266705" r:id="rId37"/>
        </w:object>
      </w:r>
      <w:r>
        <w:rPr>
          <w:rFonts w:cs=".VnTime" w:ascii=".VnTime" w:hAnsi=".VnTime"/>
          <w:sz w:val="28"/>
        </w:rPr>
        <w:t>9. Nhµ nghØ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716905</wp:posOffset>
                      </wp:positionH>
                      <wp:positionV relativeFrom="paragraph">
                        <wp:posOffset>26670</wp:posOffset>
                      </wp:positionV>
                      <wp:extent cx="548640" cy="2743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3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.1pt;mso-position-vertical-relative:text;margin-left:45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0. Thu gom chÊt th¶i vÖ sinh tõ c¸c moãc mini du lÞch</w:t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7865</wp:posOffset>
                </wp:positionH>
                <wp:positionV relativeFrom="paragraph">
                  <wp:posOffset>173990</wp:posOffset>
                </wp:positionV>
                <wp:extent cx="4022725" cy="3633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3633480"/>
                          <a:chOff x="0" y="0"/>
                          <a:chExt cx="4022640" cy="36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20600" cy="36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1120" y="67320"/>
                            <a:ext cx="37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13.7pt;width:316.7pt;height:286.1pt" coordorigin="3099,274" coordsize="6334,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9;top:274;width:5858;height:572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9;top:380;width:5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08345</wp:posOffset>
                      </wp:positionH>
                      <wp:positionV relativeFrom="paragraph">
                        <wp:posOffset>166370</wp:posOffset>
                      </wp:positionV>
                      <wp:extent cx="548640" cy="27432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3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3.1pt;mso-position-vertical-relative:text;margin-left:45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object w:dxaOrig="6359" w:dyaOrig="57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78.5pt;margin-top:12.6pt;width:318pt;height:288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859565578" r:id="rId41"/>
        </w:objec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11. Cøu n¹n 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2. C¶nh s¸t giao th«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8105</wp:posOffset>
                </wp:positionH>
                <wp:positionV relativeFrom="paragraph">
                  <wp:posOffset>-427990</wp:posOffset>
                </wp:positionV>
                <wp:extent cx="548640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33.7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2585</wp:posOffset>
                </wp:positionH>
                <wp:positionV relativeFrom="paragraph">
                  <wp:posOffset>1554480</wp:posOffset>
                </wp:positionV>
                <wp:extent cx="54864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2.4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object w:dxaOrig="7394" w:dyaOrig="41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51.6pt;margin-top:5.65pt;width:369.75pt;height:209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562694992" r:id="rId43"/>
        </w:objec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5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object w:dxaOrig="7126" w:dyaOrig="6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40.55pt;margin-top:0.65pt;width:331.2pt;height:295.6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542446622" r:id="rId45"/>
        </w:object>
      </w:r>
      <w:r>
        <w:rPr>
          <w:rFonts w:cs=".VnTime" w:ascii=".VnTime" w:hAnsi=".VnTime"/>
          <w:sz w:val="28"/>
        </w:rPr>
        <w:t>13. Gas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8365</wp:posOffset>
                </wp:positionH>
                <wp:positionV relativeFrom="paragraph">
                  <wp:posOffset>-1269365</wp:posOffset>
                </wp:positionV>
                <wp:extent cx="548640" cy="2743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99.95pt;mso-position-vertical-relative:text;margin-left:4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object w:dxaOrig="6991" w:dyaOrig="58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12.4pt;margin-top:5.7pt;width:349.5pt;height:294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076752682" r:id="rId47"/>
        </w:objec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4. N¬i ®ç xe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250</wp:posOffset>
                </wp:positionH>
                <wp:positionV relativeFrom="paragraph">
                  <wp:posOffset>194945</wp:posOffset>
                </wp:positionV>
                <wp:extent cx="731520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.3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3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181</w:t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794385</wp:posOffset>
                </wp:positionV>
                <wp:extent cx="735330" cy="3962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6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42.15pt;margin-top:62.55pt;width:57.85pt;height:31.1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795</wp:posOffset>
                </wp:positionH>
                <wp:positionV relativeFrom="paragraph">
                  <wp:posOffset>784860</wp:posOffset>
                </wp:positionV>
                <wp:extent cx="735330" cy="3962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6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200.85pt;margin-top:61.8pt;width:57.85pt;height:31.1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355</wp:posOffset>
                </wp:positionH>
                <wp:positionV relativeFrom="paragraph">
                  <wp:posOffset>712470</wp:posOffset>
                </wp:positionV>
                <wp:extent cx="182880" cy="4679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68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93.65pt;margin-top:56.1pt;width:14.35pt;height:36.8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822960</wp:posOffset>
                </wp:positionV>
                <wp:extent cx="735330" cy="3962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6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6.95pt;margin-top:64.8pt;width:57.85pt;height:31.1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750570</wp:posOffset>
                </wp:positionV>
                <wp:extent cx="182880" cy="4679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68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9.75pt;margin-top:59.1pt;width:14.35pt;height:36.8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w:t>Phô lôc 5. chi tiÕt biÓn chØ dÉn lý tr×nh kil«mÐ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-548640</wp:posOffset>
                </wp:positionV>
                <wp:extent cx="914400" cy="6153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b/>
                                <w:b/>
                                <w:color w:val="FFFFFF"/>
                                <w:sz w:val="68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color w:val="FFFFFF"/>
                                <w:sz w:val="68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45pt;mso-wrap-distance-left:9.05pt;mso-wrap-distance-right:9.05pt;mso-wrap-distance-top:0pt;mso-wrap-distance-bottom:0pt;margin-top:-43.2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ArialH" w:hAnsi=".VnArialH" w:cs=".VnArialH"/>
                          <w:b/>
                          <w:b/>
                          <w:color w:val="FFFFFF"/>
                          <w:sz w:val="68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color w:val="FFFFFF"/>
                          <w:sz w:val="68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582930</wp:posOffset>
                </wp:positionV>
                <wp:extent cx="1101090" cy="6400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color w:val="FFFFFF"/>
                                <w:sz w:val="7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FFFFFF"/>
                                <w:sz w:val="7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0.4pt;mso-wrap-distance-left:9.05pt;mso-wrap-distance-right:9.05pt;mso-wrap-distance-top:0pt;mso-wrap-distance-bottom:0pt;margin-top:45.9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ArialH" w:hAnsi=".VnArialH" w:cs=".VnArialH"/>
                          <w:color w:val="FFFFFF"/>
                          <w:sz w:val="76"/>
                        </w:rPr>
                      </w:pPr>
                      <w:r>
                        <w:rPr>
                          <w:rFonts w:cs=".VnArialH" w:ascii=".VnArialH" w:hAnsi=".VnArialH"/>
                          <w:color w:val="FFFFFF"/>
                          <w:sz w:val="7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9825</wp:posOffset>
                </wp:positionH>
                <wp:positionV relativeFrom="paragraph">
                  <wp:posOffset>560070</wp:posOffset>
                </wp:positionV>
                <wp:extent cx="1101090" cy="6400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color w:val="FFFFFF"/>
                                <w:sz w:val="7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FFFFFF"/>
                                <w:sz w:val="7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0.4pt;mso-wrap-distance-left:9.05pt;mso-wrap-distance-right:9.05pt;mso-wrap-distance-top:0pt;mso-wrap-distance-bottom:0pt;margin-top:44.1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ArialH" w:hAnsi=".VnArialH" w:cs=".VnArialH"/>
                          <w:color w:val="FFFFFF"/>
                          <w:sz w:val="76"/>
                        </w:rPr>
                      </w:pPr>
                      <w:r>
                        <w:rPr>
                          <w:rFonts w:cs=".VnArialH" w:ascii=".VnArialH" w:hAnsi=".VnArialH"/>
                          <w:color w:val="FFFFFF"/>
                          <w:sz w:val="7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</wp:posOffset>
                </wp:positionH>
                <wp:positionV relativeFrom="paragraph">
                  <wp:posOffset>584835</wp:posOffset>
                </wp:positionV>
                <wp:extent cx="1101090" cy="6400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color w:val="FFFFFF"/>
                                <w:sz w:val="7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FFFFFF"/>
                                <w:sz w:val="7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0.4pt;mso-wrap-distance-left:9.05pt;mso-wrap-distance-right:9.05pt;mso-wrap-distance-top:0pt;mso-wrap-distance-bottom:0pt;margin-top:46.0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ArialH" w:hAnsi=".VnArialH" w:cs=".VnArialH"/>
                          <w:color w:val="FFFFFF"/>
                          <w:sz w:val="76"/>
                        </w:rPr>
                      </w:pPr>
                      <w:r>
                        <w:rPr>
                          <w:rFonts w:cs=".VnArialH" w:ascii=".VnArialH" w:hAnsi=".VnArialH"/>
                          <w:color w:val="FFFFFF"/>
                          <w:sz w:val="7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452628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4526280"/>
                          <a:chOff x="0" y="0"/>
                          <a:chExt cx="5532120" cy="452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2120" cy="4067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7604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112480" y="1800"/>
                              <a:ext cx="1571760" cy="33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912840" y="0"/>
                              <a:ext cx="1619280" cy="40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26974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3520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41605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5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356.4pt" coordorigin="0,0" coordsize="8712,7128">
                <v:group id="shape_0" style="position:absolute;left:0;top:0;width:8712;height:6405">
                  <v:shape id="shape_0" stroked="f" o:allowincell="f" style="position:absolute;left:0;top:0;width:2771;height:3959;mso-wrap-style:none;v-text-anchor:middle" type="_x0000_t75">
                    <v:imagedata r:id="rId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27;top:3;width:2474;height:5234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62;top:0;width:2549;height:6404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60;top:4248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8;top:554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8;top:655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5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BiÓn sè 455a:</w:t>
      </w:r>
    </w:p>
    <w:tbl>
      <w:tblPr>
        <w:tblW w:w="9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2</w:t>
            </w:r>
          </w:p>
        </w:tc>
      </w:tr>
    </w:tbl>
    <w:p>
      <w:pPr>
        <w:pStyle w:val="Normal"/>
        <w:jc w:val="both"/>
        <w:rPr/>
      </w:pPr>
      <w:r>
        <w:rPr/>
        <w:t>BiÓn sè 455b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56"/>
        <w:gridCol w:w="875"/>
        <w:gridCol w:w="680"/>
        <w:gridCol w:w="8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2.5</w:t>
            </w:r>
          </w:p>
        </w:tc>
      </w:tr>
    </w:tbl>
    <w:p>
      <w:pPr>
        <w:pStyle w:val="Normal"/>
        <w:jc w:val="both"/>
        <w:rPr/>
      </w:pPr>
      <w:r>
        <w:rPr/>
        <w:t>BiÓn sè 455c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798"/>
        <w:gridCol w:w="733"/>
        <w:gridCol w:w="680"/>
        <w:gridCol w:w="8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Lo¹i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8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Lo¹i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22.5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  <w:r>
        <w:br w:type="page"/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H" w:ascii=".VnTimeH" w:hAnsi=".VnTimeH"/>
          <w:sz w:val="28"/>
        </w:rPr>
        <w:t>Phô lôc 6</w:t>
      </w:r>
      <w:r>
        <w:rPr>
          <w:rFonts w:cs=".VnTime" w:ascii=".VnTime" w:hAnsi=".VnTime"/>
          <w:sz w:val="28"/>
        </w:rPr>
        <w:t xml:space="preserve">. </w:t>
      </w:r>
      <w:r>
        <w:rPr>
          <w:rFonts w:cs=".VnTimeH" w:ascii=".VnTimeH" w:hAnsi=".VnTimeH"/>
          <w:sz w:val="28"/>
        </w:rPr>
        <w:t>chi tiÕt BiÓn chØ dÉn dÞch vô c«ng céng</w:t>
      </w:r>
    </w:p>
    <w:p>
      <w:pPr>
        <w:pStyle w:val="Normal"/>
        <w:rPr>
          <w:rFonts w:ascii=".VnTime" w:hAnsi=".VnTime" w:cs=".VnTime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6350</wp:posOffset>
            </wp:positionV>
            <wp:extent cx="4528820" cy="399605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8"/>
        </w:rPr>
        <w:t>1. S©n bay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9785</wp:posOffset>
                </wp:positionH>
                <wp:positionV relativeFrom="paragraph">
                  <wp:posOffset>165100</wp:posOffset>
                </wp:positionV>
                <wp:extent cx="548640" cy="2743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9745</wp:posOffset>
            </wp:positionH>
            <wp:positionV relativeFrom="paragraph">
              <wp:posOffset>32385</wp:posOffset>
            </wp:positionV>
            <wp:extent cx="4295775" cy="394335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8"/>
        </w:rPr>
        <w:t>2. BÕn xe buýt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9785</wp:posOffset>
                </wp:positionH>
                <wp:positionV relativeFrom="paragraph">
                  <wp:posOffset>14605</wp:posOffset>
                </wp:positionV>
                <wp:extent cx="548640" cy="2743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7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1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985</wp:posOffset>
            </wp:positionH>
            <wp:positionV relativeFrom="paragraph">
              <wp:posOffset>-34290</wp:posOffset>
            </wp:positionV>
            <wp:extent cx="4219575" cy="413385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8"/>
        </w:rPr>
        <w:t>3. BÕn tµu háa, tµu ®iÖn (®</w:t>
        <w:softHyphen/>
        <w:t>êng s¾t)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118110</wp:posOffset>
                      </wp:positionV>
                      <wp:extent cx="548640" cy="27432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7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.3pt;mso-position-vertical-relative:text;margin-left:43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7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BÕn tµu thñy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3725</wp:posOffset>
            </wp:positionH>
            <wp:positionV relativeFrom="paragraph">
              <wp:posOffset>635</wp:posOffset>
            </wp:positionV>
            <wp:extent cx="4333875" cy="39528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7570</wp:posOffset>
                </wp:positionH>
                <wp:positionV relativeFrom="paragraph">
                  <wp:posOffset>149860</wp:posOffset>
                </wp:positionV>
                <wp:extent cx="548640" cy="2743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7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8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  <w:r>
        <w:br w:type="page"/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ô lôc 7. chi tiÕt BiÓn chØ dÉn kho¶ng c¸ch ®Õn lèi ra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200</wp:posOffset>
                </wp:positionH>
                <wp:positionV relativeFrom="paragraph">
                  <wp:posOffset>-199390</wp:posOffset>
                </wp:positionV>
                <wp:extent cx="2425700" cy="45840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4584240"/>
                          <a:chOff x="0" y="0"/>
                          <a:chExt cx="2425680" cy="45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5680" cy="45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5680" cy="458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2218680" cy="45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25080" y="0"/>
                                  <a:ext cx="1893600" cy="405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2040" y="226080"/>
                                  <a:ext cx="1765440" cy="434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3400" y="3418560"/>
                                    <a:ext cx="1381680" cy="92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6505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37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2204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7560"/>
                                      <a:ext cx="0" cy="370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83240" y="40726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10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3749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9520" y="1500480"/>
                                <a:ext cx="596160" cy="24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661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4404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0700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619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166248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10160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56520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80" y="19486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880" y="1333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708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803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725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3400" y="37807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080" y="11012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336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0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656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15.7pt;width:191pt;height:360.9pt" coordorigin="2320,-314" coordsize="3820,7218">
                <v:group id="shape_0" style="position:absolute;left:2320;top:-314;width:3820;height:7218">
                  <v:group id="shape_0" style="position:absolute;left:2320;top:-314;width:3820;height:7218">
                    <v:group id="shape_0" style="position:absolute;left:2320;top:-291;width:3494;height:7195">
                      <v:shape id="shape_0" stroked="f" o:allowincell="f" style="position:absolute;left:2832;top:-291;width:2981;height:6383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group id="shape_0" style="position:absolute;left:2512;top:65;width:2779;height:6839">
                        <v:group id="shape_0" style="position:absolute;left:3116;top:5449;width:2174;height:1455">
                          <v:line id="shape_0" from="3124,6473" to="5283,6473" stroked="t" o:allowincell="f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16,5465" to="3116,69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2,5449" to="5292,6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12;top:65;width:1017;height:5860">
                          <v:line id="shape_0" from="2512,5927" to="3519,5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2,65" to="3529,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6,77" to="2716,5915" stroked="t" o:allowincell="f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026;top:612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0;top:2829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8;top:5614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01;top:2049;width:939;height:3864">
                      <v:line id="shape_0" from="5211,4666" to="6060,4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1,5892" to="6060,5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1,3792" to="6060,3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2068" to="6050,2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1,2934" to="6060,2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9,4667" to="5609,5913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3,3784" to="5603,4690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3,2939" to="5603,3788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93;top:511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2;top:4149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8;top:316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3;top:233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03,2049" to="5603,2955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4;top:-31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24,5640" to="3211,5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7,1420" to="6059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684" to="6043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640" to="5604,141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4;top:72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93445</wp:posOffset>
                </wp:positionH>
                <wp:positionV relativeFrom="paragraph">
                  <wp:posOffset>-208280</wp:posOffset>
                </wp:positionV>
                <wp:extent cx="2417445" cy="45777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4577760"/>
                          <a:chOff x="0" y="0"/>
                          <a:chExt cx="2417400" cy="45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7400" cy="45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7400" cy="457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4320" cy="45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2222640" cy="457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266760" y="97200"/>
                                    <a:ext cx="1838160" cy="3962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34360"/>
                                    <a:ext cx="1765440" cy="434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3400" y="3418920"/>
                                      <a:ext cx="1381680" cy="92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65016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168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6560" cy="37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22400"/>
                                        <a:ext cx="640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640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7560"/>
                                        <a:ext cx="0" cy="370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94796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3240" y="4081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93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37641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1240" y="1518120"/>
                                <a:ext cx="596160" cy="24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6120" cy="24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46120" cy="242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64988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242820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24200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03140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61992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40896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9200" y="1651320"/>
                                    <a:ext cx="0" cy="79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2492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02888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6267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0644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2480" y="1937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1322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10137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716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407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80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360" y="38016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080" y="1106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393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62424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5pt;margin-top:-16.4pt;width:190.35pt;height:360.4pt" coordorigin="-1407,-328" coordsize="3807,7208">
                <v:group id="shape_0" style="position:absolute;left:-1407;top:-328;width:3807;height:7208">
                  <v:group id="shape_0" style="position:absolute;left:-1407;top:-328;width:3807;height:7208">
                    <v:group id="shape_0" style="position:absolute;left:-1407;top:-328;width:3692;height:7208">
                      <v:group id="shape_0" style="position:absolute;left:-1215;top:-328;width:3500;height:7208">
                        <v:shape id="shape_0" stroked="f" o:allowincell="f" style="position:absolute;left:-795;top:-175;width:2894;height:6239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group id="shape_0" style="position:absolute;left:-1215;top:41;width:2779;height:6839">
                          <v:group id="shape_0" style="position:absolute;left:-611;top:5425;width:2175;height:1455">
                            <v:line id="shape_0" from="-603,6449" to="1556,6449" stroked="t" o:allowincell="f" style="position:absolute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611,5441" to="-611,6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5,5425" to="1565,68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1215;top:41;width:1017;height:5861">
                            <v:line id="shape_0" from="-1215,5903" to="-208,59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205,41" to="-198,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011,53" to="-1011,5891" stroked="t" o:allowincell="f" style="position:absolute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53;top:-3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9;top:6099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407;top:280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056;top:560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61;top:2062;width:939;height:3847">
                      <v:group id="shape_0" style="position:absolute;left:1461;top:2062;width:858;height:3847">
                        <v:group id="shape_0" style="position:absolute;left:1461;top:2064;width:858;height:3823">
                          <v:line id="shape_0" from="1471,4662" to="2320,46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5888" to="2320,5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4020" to="2320,4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3688" to="2320,3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1,2064" to="2310,20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3040" to="2320,30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2708" to="2320,27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69,4663" to="1869,5909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63,4030" to="1863,4653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63,3683" to="1863,4022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63,3050" to="1863,3673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63,2703" to="1863,3042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63,2062" to="1863,2685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53;top:5114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2;top:414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8;top:3659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7;top:3191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3;top:270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3;top:2189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-868,5659" to="-581,5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2,1414" to="2304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679" to="2304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655" to="1884,143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7950</wp:posOffset>
                </wp:positionH>
                <wp:positionV relativeFrom="paragraph">
                  <wp:posOffset>-236855</wp:posOffset>
                </wp:positionV>
                <wp:extent cx="2399030" cy="46094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4609440"/>
                          <a:chOff x="0" y="0"/>
                          <a:chExt cx="2399040" cy="460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46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9800" cy="460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9800" cy="460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2306160" cy="457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8480" cy="457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8480" cy="43534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63"/>
                                      <a:stretch/>
                                    </pic:blipFill>
                                    <pic:spPr>
                                      <a:xfrm>
                                        <a:off x="228600" y="0"/>
                                        <a:ext cx="2009880" cy="417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083240" y="4079520"/>
                                        <a:ext cx="27432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987560"/>
                                        <a:ext cx="27432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040" y="232560"/>
                                      <a:ext cx="1765440" cy="434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3400" y="3418920"/>
                                        <a:ext cx="1381680" cy="92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650160"/>
                                          <a:ext cx="137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1680" y="0"/>
                                          <a:ext cx="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6560" cy="372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22400"/>
                                          <a:ext cx="64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64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7560"/>
                                          <a:ext cx="0" cy="370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55240" y="35370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12240" y="1899000"/>
                                    <a:ext cx="385920" cy="204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5920" cy="204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49480"/>
                                        <a:ext cx="36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794880"/>
                                        <a:ext cx="36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36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6160" y="782280"/>
                                      <a:ext cx="0" cy="12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252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25720" y="31968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1840" y="219852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48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9080" y="33523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720" y="334800"/>
                              <a:ext cx="124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FFFFFF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7704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63000" y="113868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307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4332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-18.65pt;width:188.9pt;height:362.9pt" coordorigin="6170,-373" coordsize="3778,7258">
                <v:group id="shape_0" style="position:absolute;left:6170;top:-373;width:3778;height:7258">
                  <v:group id="shape_0" style="position:absolute;left:6170;top:-373;width:3716;height:7258">
                    <v:group id="shape_0" style="position:absolute;left:6170;top:-373;width:3716;height:7258">
                      <v:group id="shape_0" style="position:absolute;left:6170;top:-320;width:3631;height:7206">
                        <v:group id="shape_0" style="position:absolute;left:6170;top:-320;width:3525;height:7206">
                          <v:group id="shape_0" style="position:absolute;left:6170;top:-320;width:3525;height:6857">
                            <v:shape id="shape_0" stroked="f" o:allowincell="f" style="position:absolute;left:6530;top:-320;width:3164;height:6569;mso-wrap-style:none;v-text-anchor:middle" type="_x0000_t75">
                              <v:imagedata r:id="rId6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76;top:6104;width:43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70;top:2810;width:43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362;top:46;width:2779;height:6839">
                            <v:group id="shape_0" style="position:absolute;left:6966;top:5430;width:2175;height:1455">
                              <v:line id="shape_0" from="6974,6454" to="9133,6454" stroked="t" o:allowincell="f" style="position:absolute">
                                <v:stroke color="black" weight="9360" startarrow="classic" endarrow="classic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966,5446" to="6966,68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42,5430" to="9142,68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62;top:46;width:1017;height:5861">
                              <v:line id="shape_0" from="6362,5908" to="7369,59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72,46" to="7379,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66,58" to="6566,5896" stroked="t" o:allowincell="f" style="position:absolute">
                                <v:stroke color="black" weight="9360" startarrow="classic" endarrow="classic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6572;top:5250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24;top:2670;width:607;height:3227">
                          <v:group id="shape_0" style="position:absolute;left:9024;top:2670;width:607;height:3227">
                            <v:line id="shape_0" from="9024,5898" to="9601,58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34,3922" to="9611,3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54,2670" to="9631,26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396,3902" to="9396,5885" stroked="t" o:allowincell="f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396,2674" to="9396,3920" stroked="t" o:allowincell="f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9360;top:471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70;top:314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454;top:-37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625,4906" to="7089,4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78;top:154;width:1961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20"/>
                              <w:rFonts w:ascii=".VnArialH" w:hAnsi=".VnArialH" w:eastAsia="Times New Roman" w:cs=".VnArialH"/>
                              <w:color w:val="FFFFFF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2;top:84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04,1420" to="9710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3,620" to="9699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2,640" to="9392,141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7660</wp:posOffset>
                </wp:positionH>
                <wp:positionV relativeFrom="paragraph">
                  <wp:posOffset>132080</wp:posOffset>
                </wp:positionV>
                <wp:extent cx="1245870" cy="8458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color w:val="FFFFFF"/>
                                <w:sz w:val="10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color w:val="FFFFFF"/>
                                <w:sz w:val="10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66.6pt;mso-wrap-distance-left:9.05pt;mso-wrap-distance-right:9.05pt;mso-wrap-distance-top:0pt;mso-wrap-distance-bottom:0pt;margin-top:10.4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color w:val="FFFFFF"/>
                          <w:sz w:val="100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color w:val="FFFFFF"/>
                          <w:sz w:val="10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1245870" cy="9334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color w:val="FFFFFF"/>
                                <w:sz w:val="10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color w:val="FFFFFF"/>
                                <w:sz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73.5pt;mso-wrap-distance-left:9.05pt;mso-wrap-distance-right:9.05pt;mso-wrap-distance-top:0pt;mso-wrap-distance-bottom:0pt;margin-top:8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color w:val="FFFFFF"/>
                          <w:sz w:val="100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color w:val="FFFFFF"/>
                          <w:sz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800</wp:posOffset>
                </wp:positionH>
                <wp:positionV relativeFrom="paragraph">
                  <wp:posOffset>551180</wp:posOffset>
                </wp:positionV>
                <wp:extent cx="365760" cy="3657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3.4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548640" cy="36576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5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935</wp:posOffset>
                </wp:positionH>
                <wp:positionV relativeFrom="paragraph">
                  <wp:posOffset>101600</wp:posOffset>
                </wp:positionV>
                <wp:extent cx="548640" cy="3657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8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1240</wp:posOffset>
                </wp:positionH>
                <wp:positionV relativeFrom="paragraph">
                  <wp:posOffset>38735</wp:posOffset>
                </wp:positionV>
                <wp:extent cx="548640" cy="3657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3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05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Ón sè 463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  <w:t>BiÓn sè 463b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Ých th</w:t>
              <w:softHyphen/>
              <w:t>í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  <w:t>BiÓn sè 463c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ch th</w:t>
              <w:softHyphen/>
              <w:t>í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0</w:t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ô lôc 8. chi tiÕt BiÓn b¸o ch</w:t>
        <w:softHyphen/>
        <w:t>íng ng¹i vËt phÝa tr</w:t>
        <w:softHyphen/>
        <w:t>íc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  <w:object w:dxaOrig="3539" w:dyaOrig="514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05.3pt;margin-top:3.4pt;width:177pt;height:257.2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622683044" r:id="rId65"/>
        </w:object>
        <w:object w:dxaOrig="3225" w:dyaOrig="517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pt;margin-top:9.35pt;width:161.25pt;height:258.7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309646531" r:id="rId6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6135</wp:posOffset>
                </wp:positionH>
                <wp:positionV relativeFrom="paragraph">
                  <wp:posOffset>109855</wp:posOffset>
                </wp:positionV>
                <wp:extent cx="1452880" cy="33572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357360"/>
                          <a:chOff x="0" y="0"/>
                          <a:chExt cx="1452960" cy="3357360"/>
                        </a:xfrm>
                      </wpg:grpSpPr>
                      <wps:wsp>
                        <wps:cNvSpPr/>
                        <wps:spPr>
                          <a:xfrm>
                            <a:off x="928440" y="246312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2960" cy="33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2960" cy="33573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428760" y="0"/>
                                <a:ext cx="1024200" cy="263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3960" y="2823840"/>
                                <a:ext cx="93600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231120"/>
                                  <a:ext cx="3024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360"/>
                                <a:ext cx="546120" cy="247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2477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2520"/>
                                  <a:ext cx="0" cy="24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8760"/>
                                  <a:ext cx="3024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8480" y="2160360"/>
                              <a:ext cx="802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36324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080" y="363240"/>
                                <a:ext cx="396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1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2800" y="583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ArialH" w:hAnsi=".VnArialH" w:eastAsia="Times New Roman" w:cs=".VnArialH"/>
                                      <w:color w:val="FFFF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800" y="5385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5385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ArialH" w:hAnsi=".VnArialH" w:eastAsia="Times New Roman" w:cs=".VnArialH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8.65pt;width:114.45pt;height:264.35pt" coordorigin="3301,173" coordsize="2289,5287">
                <v:line id="shape_0" from="4763,4052" to="4763,4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01;top:173;width:2289;height:5287">
                  <v:group id="shape_0" style="position:absolute;left:3301;top:173;width:2289;height:5287">
                    <v:shape id="shape_0" stroked="f" o:allowincell="f" style="position:absolute;left:3976;top:173;width:1612;height:415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group id="shape_0" style="position:absolute;left:4016;top:4620;width:1473;height:840">
                      <v:line id="shape_0" from="4045,4620" to="4045,5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1,4624" to="5481,5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6,4992" to="5489,4992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45;top:4984;width:47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01;top:273;width:859;height:3901">
                      <v:line id="shape_0" from="3589,4174" to="4128,4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1,273" to="4160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5,277" to="3715,4144" stroked="t" o:allowincell="f" style="position:absolute;flip:y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01;top:2082;width:475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133;top:3575;width:1263;height:1302">
                    <v:line id="shape_0" from="4143,4147" to="4143,4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3,4497" to="4756,4497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773;top:4147;width:623;height:453">
                      <v:line id="shape_0" from="5387,4147" to="5387,4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4497" to="5396,4497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9;top:3667;width:45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ArialH" w:hAnsi=".VnArialH" w:eastAsia="Times New Roman" w:cs=".VnArialH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3;top:4423;width:45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55,3575" to="4755,4198" stroked="t" o:allowincell="f" style="position:absolute">
                      <v:stroke color="white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33;top:4423;width:45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ArialH" w:hAnsi=".VnArialH" w:eastAsia="Times New Roman" w:cs=".VnArialH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7130</wp:posOffset>
                </wp:positionH>
                <wp:positionV relativeFrom="paragraph">
                  <wp:posOffset>153670</wp:posOffset>
                </wp:positionV>
                <wp:extent cx="36576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sz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2.1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ArialH" w:hAnsi=".VnArialH" w:cs=".VnArialH"/>
                          <w:sz w:val="24"/>
                        </w:rPr>
                      </w:pPr>
                      <w:r>
                        <w:rPr>
                          <w:rFonts w:cs=".VnArialH" w:ascii=".VnArialH" w:hAnsi=".VnArialH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5490</wp:posOffset>
                </wp:positionH>
                <wp:positionV relativeFrom="paragraph">
                  <wp:posOffset>262890</wp:posOffset>
                </wp:positionV>
                <wp:extent cx="548640" cy="36576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46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7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46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85690</wp:posOffset>
                </wp:positionH>
                <wp:positionV relativeFrom="paragraph">
                  <wp:posOffset>262890</wp:posOffset>
                </wp:positionV>
                <wp:extent cx="548640" cy="36576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465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7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46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7170</wp:posOffset>
                </wp:positionH>
                <wp:positionV relativeFrom="paragraph">
                  <wp:posOffset>11430</wp:posOffset>
                </wp:positionV>
                <wp:extent cx="548640" cy="36576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46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46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3282950</wp:posOffset>
                      </wp:positionV>
                      <wp:extent cx="0" cy="6858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258.5pt" to="194.15pt,31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3397250</wp:posOffset>
                      </wp:positionV>
                      <wp:extent cx="0" cy="5715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267.5pt" to="194.15pt,31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2597150</wp:posOffset>
                      </wp:positionV>
                      <wp:extent cx="0" cy="6858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5pt,204.5pt" to="239.15pt,258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f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5</w:t>
            </w:r>
            <w:r>
              <w:rPr>
                <w:rFonts w:cs=".VnTime" w:ascii=".VnTime" w:hAnsi=".VnTime"/>
                <w:sz w:val="24"/>
                <w:vertAlign w:val="superscript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6</w:t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ô lôc 9. Chi tiÕt biÓn b¸o hiÖu h</w:t>
        <w:softHyphen/>
        <w:t>íng rÏ</w:t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9725</wp:posOffset>
                </wp:positionH>
                <wp:positionV relativeFrom="paragraph">
                  <wp:posOffset>19685</wp:posOffset>
                </wp:positionV>
                <wp:extent cx="3027680" cy="38347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3834720"/>
                          <a:chOff x="0" y="0"/>
                          <a:chExt cx="3027600" cy="38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0" cy="3834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56840" y="2078640"/>
                              <a:ext cx="270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27600" cy="38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0"/>
                                <a:ext cx="3027600" cy="347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2836440" cy="3444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23400" y="25560"/>
                                    <a:ext cx="1920960" cy="255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525400"/>
                                    <a:ext cx="19476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1880" y="50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838080"/>
                                      <a:ext cx="183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880" y="33120"/>
                                      <a:ext cx="0" cy="53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7400" y="437040"/>
                                      <a:ext cx="918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437040"/>
                                      <a:ext cx="918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8440"/>
                                      <a:ext cx="252000" cy="25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648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876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5600" y="34920"/>
                                      <a:ext cx="252000" cy="25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7520" y="648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76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2960" y="0"/>
                                    <a:ext cx="933480" cy="259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51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63000"/>
                                      <a:ext cx="0" cy="248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0932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1305720"/>
                                      <a:ext cx="0" cy="124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52200"/>
                                      <a:ext cx="0" cy="124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60" y="2342520"/>
                                      <a:ext cx="258480" cy="25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3968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480" cy="25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148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468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200" y="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84000"/>
                                  <a:ext cx="2374920" cy="9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6640" y="64800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.VnArialH" w:hAnsi=".VnArialH" w:eastAsia="Times New Roman" w:cs=".VnArialH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2350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.VnArialH" w:hAnsi=".VnArialH" w:eastAsia="Times New Roman" w:cs=".VnArialH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9400" y="2350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.VnArialH" w:hAnsi=".VnArialH" w:eastAsia="Times New Roman" w:cs=".VnArialH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6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.VnArialH" w:hAnsi=".VnArialH" w:eastAsia="Times New Roman" w:cs=".VnArialH"/>
                                          <w:color w:val="auto"/>
                                          <w:lang w:val="en-US" w:bidi="ar-SA"/>
                                        </w:rPr>
                                        <w:t xml:space="preserve">e’      e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8920" y="165240"/>
                                    <a:ext cx="666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.VnArialH" w:hAnsi=".VnArialH" w:eastAsia="Times New Roman" w:cs=".VnArialH"/>
                                          <w:color w:val="auto"/>
                                          <w:lang w:val="en-US" w:bidi="ar-SA"/>
                                        </w:rPr>
                                        <w:t xml:space="preserve">e      e’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5320" y="0"/>
                                <a:ext cx="477000" cy="2959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520" y="2435040"/>
                                  <a:ext cx="5911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 xml:space="preserve">e’     e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6600" y="66600"/>
                                  <a:ext cx="5911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 xml:space="preserve">e     e’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2250360" y="865800"/>
                              <a:ext cx="270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55000" y="1500840"/>
                              <a:ext cx="270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06360" y="290376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6.75pt;width:238.35pt;height:296.75pt" coordorigin="2535,135" coordsize="4767,5935">
                <v:group id="shape_0" style="position:absolute;left:2535;top:135;width:4766;height:5935">
                  <v:shape id="shape_0" stroked="f" o:allowincell="f" style="position:absolute;left:6089;top:3306;width:425;height:53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35;top:135;width:4766;height:5935">
                    <v:group id="shape_0" style="position:absolute;left:2535;top:598;width:4766;height:5473">
                      <v:group id="shape_0" style="position:absolute;left:2836;top:598;width:4465;height:5424">
                        <v:shape id="shape_0" stroked="f" o:allowincell="f" style="position:absolute;left:2873;top:638;width:3024;height:4016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group id="shape_0" style="position:absolute;left:2836;top:4575;width:3066;height:1447">
                          <v:line id="shape_0" from="2895,4575" to="2895,60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1,4583" to="5831,6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9,5895" to="5799,5895" stroked="t" o:allowincell="f" style="position:absolute;flip:x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43,4627" to="4343,54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5,5263" to="5820,5263" stroked="t" o:allowincell="f" style="position:absolute;flip:x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87,5263" to="4332,5263" stroked="t" o:allowincell="f" style="position:absolute;flip:x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836;top:4620;width:396;height:406">
                            <v:line id="shape_0" from="3015,4630" to="3015,50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6,4620" to="3156,50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6,4870" to="3232,48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06;top:4630;width:396;height:407">
                            <v:line id="shape_0" from="5723,4640" to="5723,50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3,4630" to="5583,50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6,4880" to="5902,4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833;top:598;width:1469;height:4085">
                          <v:line id="shape_0" from="5863,679" to="7302,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697" to="7174,4608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36,2660" to="6685,26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6,2654" to="6506,4609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06,680" to="6506,2635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853;top:4287;width:405;height:396">
                            <v:line id="shape_0" from="5863,4507" to="6259,4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53,4397" to="6249,43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6,4287" to="6106,46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33;top:598;width:407;height:396">
                            <v:line id="shape_0" from="5843,779" to="6239,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3,889" to="6229,8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85,598" to="6085,99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535;top:4510;width:3740;height:1560">
                        <v:shape id="shape_0" stroked="f" o:allowincell="f" style="position:absolute;left:4136;top:553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36;top:488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96;top:488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5;top:4510;width:1048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 xml:space="preserve">e’      e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6;top:4770;width:1048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 xml:space="preserve">e      e’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541;top:135;width:961;height:4451">
                      <v:shape id="shape_0" stroked="f" o:allowincell="f" style="position:absolute;left:5572;top:3866;width:93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e’     e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1;top:136;width:93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e     e’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079;top:1396;width:425;height:53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6;top:2396;width:425;height:53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52,4604" to="7302,4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357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.75pt" to="221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ch th</w:t>
              <w:softHyphen/>
              <w:t>í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E'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o¹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numPr>
          <w:ilvl w:val="0"/>
          <w:numId w:val="0"/>
        </w:numPr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705</wp:posOffset>
                </wp:positionH>
                <wp:positionV relativeFrom="paragraph">
                  <wp:posOffset>996950</wp:posOffset>
                </wp:positionV>
                <wp:extent cx="342900" cy="3429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ô lôc 10 Mét sè h×nh vÏ tham kh¶o vÒ bè trÝ biÓn chØ dÉn trªn ®</w:t>
        <w:softHyphen/>
        <w:t>êng cao tèc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×nh 1. BiÓn chØ dÉn kiÓu s¬ ®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3090</wp:posOffset>
                </wp:positionH>
                <wp:positionV relativeFrom="paragraph">
                  <wp:posOffset>148590</wp:posOffset>
                </wp:positionV>
                <wp:extent cx="1023620" cy="39116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ký hiÖu tªn tuyÕn ®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8pt;mso-wrap-distance-left:9.05pt;mso-wrap-distance-right:9.05pt;mso-wrap-distance-top:0pt;mso-wrap-distance-bottom:0pt;margin-top:11.7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ký hiÖu tªn tuyÕn ®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lang w:val="en-US"/>
        </w:rPr>
      </w:pPr>
      <w:r>
        <w:rPr>
          <w:rFonts w:cs=".VnTimeH" w:ascii=".VnTimeH" w:hAnsi=".VnTimeH"/>
          <w:sz w:val="28"/>
          <w:lang w:val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685</wp:posOffset>
            </wp:positionH>
            <wp:positionV relativeFrom="paragraph">
              <wp:posOffset>57150</wp:posOffset>
            </wp:positionV>
            <wp:extent cx="6010275" cy="778192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1570</wp:posOffset>
                </wp:positionH>
                <wp:positionV relativeFrom="paragraph">
                  <wp:posOffset>134620</wp:posOffset>
                </wp:positionV>
                <wp:extent cx="731520" cy="91440"/>
                <wp:effectExtent l="0" t="43815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6pt" to="346.65pt,17.7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Style w:val="FootnoteCharacters"/>
          <w:rStyle w:val="FootnoteAnchor"/>
          <w:rFonts w:cs=".VnTime" w:ascii=".VnTime" w:hAnsi=".VnTime"/>
          <w:sz w:val="28"/>
        </w:rPr>
        <w:footnoteReference w:id="2"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0130</wp:posOffset>
                </wp:positionH>
                <wp:positionV relativeFrom="paragraph">
                  <wp:posOffset>532765</wp:posOffset>
                </wp:positionV>
                <wp:extent cx="731520" cy="365760"/>
                <wp:effectExtent l="635" t="4445" r="254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1.95pt" to="339.45pt,70.7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1650</wp:posOffset>
                </wp:positionH>
                <wp:positionV relativeFrom="paragraph">
                  <wp:posOffset>349885</wp:posOffset>
                </wp:positionV>
                <wp:extent cx="1023620" cy="39116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Sè hiÖu lèi 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8pt;mso-wrap-distance-left:9.05pt;mso-wrap-distance-right:9.05pt;mso-wrap-distance-top:0pt;mso-wrap-distance-bottom:0pt;margin-top:27.5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Sè hiÖu lèi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×nh 2. BiÓn chØ dÉn kiÓu s¬ ®å</w:t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4615</wp:posOffset>
            </wp:positionH>
            <wp:positionV relativeFrom="paragraph">
              <wp:posOffset>31750</wp:posOffset>
            </wp:positionV>
            <wp:extent cx="5781675" cy="7724775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3870</wp:posOffset>
                </wp:positionH>
                <wp:positionV relativeFrom="paragraph">
                  <wp:posOffset>141605</wp:posOffset>
                </wp:positionV>
                <wp:extent cx="1023620" cy="39116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ký hiÖu tªn tuyÕn ®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8pt;mso-wrap-distance-left:9.05pt;mso-wrap-distance-right:9.05pt;mso-wrap-distance-top:0pt;mso-wrap-distance-bottom:0pt;margin-top:11.15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ký hiÖu tªn tuyÕn ®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0</wp:posOffset>
                </wp:positionH>
                <wp:positionV relativeFrom="paragraph">
                  <wp:posOffset>125730</wp:posOffset>
                </wp:positionV>
                <wp:extent cx="731520" cy="91440"/>
                <wp:effectExtent l="0" t="5080" r="635" b="438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9pt" to="338.05pt,17.0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7410</wp:posOffset>
                </wp:positionH>
                <wp:positionV relativeFrom="paragraph">
                  <wp:posOffset>1065530</wp:posOffset>
                </wp:positionV>
                <wp:extent cx="731520" cy="365760"/>
                <wp:effectExtent l="2540" t="444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83.9pt" to="425.85pt,112.6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1570</wp:posOffset>
                </wp:positionH>
                <wp:positionV relativeFrom="paragraph">
                  <wp:posOffset>884555</wp:posOffset>
                </wp:positionV>
                <wp:extent cx="1023620" cy="39116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Sè hiÖu lèi 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8pt;mso-wrap-distance-left:9.05pt;mso-wrap-distance-right:9.05pt;mso-wrap-distance-top:0pt;mso-wrap-distance-bottom:0pt;margin-top:69.6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Sè hiÖu lèi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H×nh 3. BiÓn chØ dÉn kiÓu s¬ ®å </w:t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6065</wp:posOffset>
            </wp:positionH>
            <wp:positionV relativeFrom="paragraph">
              <wp:posOffset>66040</wp:posOffset>
            </wp:positionV>
            <wp:extent cx="5438775" cy="778192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810</wp:posOffset>
                </wp:positionH>
                <wp:positionV relativeFrom="paragraph">
                  <wp:posOffset>75565</wp:posOffset>
                </wp:positionV>
                <wp:extent cx="1023620" cy="39116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ký hiÖu tªn tuyÕn ®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8pt;mso-wrap-distance-left:9.05pt;mso-wrap-distance-right:9.05pt;mso-wrap-distance-top:0pt;mso-wrap-distance-bottom:0pt;margin-top:5.9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ký hiÖu tªn tuyÕn ®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9890</wp:posOffset>
                </wp:positionH>
                <wp:positionV relativeFrom="paragraph">
                  <wp:posOffset>139065</wp:posOffset>
                </wp:positionV>
                <wp:extent cx="731520" cy="274320"/>
                <wp:effectExtent l="1905" t="5080" r="0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.95pt" to="188.25pt,32.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4145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9.9pt" to="447.3pt,45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8930</wp:posOffset>
                </wp:positionH>
                <wp:positionV relativeFrom="paragraph">
                  <wp:posOffset>255270</wp:posOffset>
                </wp:positionV>
                <wp:extent cx="1023620" cy="3911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ký hiÖu tªn tuyÕn ®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8pt;mso-wrap-distance-left:9.05pt;mso-wrap-distance-right:9.05pt;mso-wrap-distance-top:0pt;mso-wrap-distance-bottom:0pt;margin-top:20.1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ký hiÖu tªn tuyÕn ®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</w:rPr>
        <w:t>H×nh 4. BiÓn chØ dÉn kiÓu s¬ ®å</w:t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665</wp:posOffset>
                </wp:positionH>
                <wp:positionV relativeFrom="paragraph">
                  <wp:posOffset>-2540</wp:posOffset>
                </wp:positionV>
                <wp:extent cx="5933440" cy="7955280"/>
                <wp:effectExtent l="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7955280"/>
                          <a:chOff x="0" y="0"/>
                          <a:chExt cx="5933520" cy="795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82080"/>
                            <a:ext cx="5743440" cy="77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7760" y="0"/>
                            <a:ext cx="365760" cy="79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0.2pt;width:467.2pt;height:626.4pt" coordorigin="179,-4" coordsize="9344,12528">
                <v:shape id="shape_0" stroked="f" o:allowincell="f" style="position:absolute;left:179;top:125;width:9044;height:122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47;top:-4;width:575;height:12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537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0" t="63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0.95pt" to="319.05pt,46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80155</wp:posOffset>
                </wp:positionH>
                <wp:positionV relativeFrom="paragraph">
                  <wp:posOffset>72390</wp:posOffset>
                </wp:positionV>
                <wp:extent cx="1023620" cy="39116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ký hiÖu tªn tuyÕn ®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8pt;mso-wrap-distance-left:9.05pt;mso-wrap-distance-right:9.05pt;mso-wrap-distance-top:0pt;mso-wrap-distance-bottom:0pt;margin-top:5.7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ký hiÖu tªn tuyÕn ®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  <w:r>
        <w:br w:type="page"/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×nh 5. BiÓn b¸o lèi ra mét chiÒu</w:t>
      </w:r>
      <w:r>
        <w:rPr>
          <w:rFonts w:cs=".VnTime" w:ascii=".VnTime" w:hAnsi=".VnTime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</wp:posOffset>
                </wp:positionH>
                <wp:positionV relativeFrom="paragraph">
                  <wp:posOffset>346710</wp:posOffset>
                </wp:positionV>
                <wp:extent cx="6142990" cy="7955280"/>
                <wp:effectExtent l="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7955280"/>
                          <a:chOff x="0" y="0"/>
                          <a:chExt cx="6143040" cy="7955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80640"/>
                            <a:ext cx="5857920" cy="77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7280" y="0"/>
                            <a:ext cx="365760" cy="79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7.3pt;width:483.7pt;height:626.4pt" coordorigin="89,546" coordsize="9674,12528">
                <v:shape id="shape_0" stroked="f" o:allowincell="f" style="position:absolute;left:89;top:673;width:9224;height:1222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187;top:546;width:575;height:12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×nh 6. BiÓn b¸o lèi ra mét chiÒu</w:t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24535</wp:posOffset>
            </wp:positionH>
            <wp:positionV relativeFrom="paragraph">
              <wp:posOffset>88900</wp:posOffset>
            </wp:positionV>
            <wp:extent cx="4867275" cy="7820025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3045</wp:posOffset>
                </wp:positionH>
                <wp:positionV relativeFrom="paragraph">
                  <wp:posOffset>-210820</wp:posOffset>
                </wp:positionV>
                <wp:extent cx="374650" cy="796417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96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627.1pt;mso-wrap-distance-left:9.05pt;mso-wrap-distance-right:9.05pt;mso-wrap-distance-top:0pt;mso-wrap-distance-bottom:0pt;margin-top:-16.6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×nh 7. BiÓn chØ dÉn t¹i nót giao gi÷a 2 ®</w:t>
        <w:softHyphen/>
        <w:t>êng cao tèc</w:t>
      </w:r>
    </w:p>
    <w:p>
      <w:pPr>
        <w:pStyle w:val="Normal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62305</wp:posOffset>
            </wp:positionH>
            <wp:positionV relativeFrom="paragraph">
              <wp:posOffset>88900</wp:posOffset>
            </wp:positionV>
            <wp:extent cx="7168515" cy="795528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5062" r="1863" b="1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H" w:hAnsi=".VnArialH" w:cs=".VnArialH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8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oleObject" Target="embeddings/oleObject18.bin"/><Relationship Id="rId66" Type="http://schemas.openxmlformats.org/officeDocument/2006/relationships/image" Target="media/image40.png"/><Relationship Id="rId67" Type="http://schemas.openxmlformats.org/officeDocument/2006/relationships/oleObject" Target="embeddings/oleObject19.bin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3.png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04:00Z</dcterms:created>
  <dc:creator>Ngo The Thong</dc:creator>
  <dc:description/>
  <dc:language>en-US</dc:language>
  <cp:lastModifiedBy>Ngo The Thong</cp:lastModifiedBy>
  <cp:lastPrinted>2005-06-10T17:08:00Z</cp:lastPrinted>
  <dcterms:modified xsi:type="dcterms:W3CDTF">2005-06-10T10:10:00Z</dcterms:modified>
  <cp:revision>12</cp:revision>
  <dc:subject/>
  <dc:title>Phô lôc b¸o hiÖu ®­êng bé trªn ®­êng cao tèc</dc:title>
</cp:coreProperties>
</file>